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6477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2005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802005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THE VAYNOR FIRST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al Agreement for the Administering of Medic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</w:t>
      </w:r>
      <w:r>
        <w:rPr>
          <w:rFonts w:cs="Arial" w:ascii="Arial" w:hAnsi="Arial"/>
          <w:b/>
        </w:rPr>
        <w:t xml:space="preserve">will not </w:t>
      </w:r>
      <w:r>
        <w:rPr>
          <w:rFonts w:cs="Arial" w:ascii="Arial" w:hAnsi="Arial"/>
        </w:rPr>
        <w:t xml:space="preserve">give your child medicine unless you </w:t>
      </w:r>
      <w:r>
        <w:rPr>
          <w:rFonts w:cs="Arial" w:ascii="Arial" w:hAnsi="Arial"/>
          <w:b/>
        </w:rPr>
        <w:t>complete and sign this form</w:t>
      </w:r>
      <w:r>
        <w:rPr>
          <w:rFonts w:cs="Arial" w:ascii="Arial" w:hAnsi="Arial"/>
        </w:rPr>
        <w:t>.  Medication will be administered in line with school polic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2385</wp:posOffset>
                </wp:positionV>
                <wp:extent cx="4237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6985</wp:posOffset>
                </wp:positionV>
                <wp:extent cx="4237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45745</wp:posOffset>
                </wp:positionV>
                <wp:extent cx="4237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06375</wp:posOffset>
                </wp:positionV>
                <wp:extent cx="4237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condition or illnes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EDICINE</w:t>
      </w:r>
      <w:r>
        <w:rPr>
          <w:rFonts w:cs="Arial" w:ascii="Arial" w:hAnsi="Arial"/>
          <w:b/>
          <w:sz w:val="28"/>
          <w:szCs w:val="28"/>
        </w:rPr>
        <w:t xml:space="preserve"> – NOTE: </w:t>
      </w:r>
      <w:r>
        <w:rPr>
          <w:rFonts w:cs="Arial" w:ascii="Arial" w:hAnsi="Arial"/>
          <w:b/>
          <w:i/>
          <w:sz w:val="28"/>
          <w:szCs w:val="28"/>
        </w:rPr>
        <w:t>Medicines must be in the original container as dispensed by the pharma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49225</wp:posOffset>
                </wp:positionV>
                <wp:extent cx="4237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/type of medicin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s described on the container)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1130</wp:posOffset>
                </wp:positionV>
                <wp:extent cx="4237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y date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26695</wp:posOffset>
                </wp:positionV>
                <wp:extent cx="42379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ge and method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9525</wp:posOffset>
                </wp:positionV>
                <wp:extent cx="4237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30175</wp:posOffset>
                </wp:positionV>
                <wp:extent cx="3895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parent or adul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ac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in case of problems with medication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080</wp:posOffset>
                </wp:positionV>
                <wp:extent cx="38950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time telephone number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lationship to 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38950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I must deliver and collect the medicine personally to/from the school offic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 accept that this is a service that the school is not obliged to undertak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:</w:t>
        <w:tab/>
        <w:t>__________________</w:t>
        <w:tab/>
        <w:tab/>
        <w:t>Signature: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12:00Z</dcterms:created>
  <dc:creator>deputy</dc:creator>
  <dc:description/>
  <cp:keywords/>
  <dc:language>en-US</dc:language>
  <cp:lastModifiedBy>SalDunstan</cp:lastModifiedBy>
  <cp:lastPrinted>2006-01-16T09:02:00Z</cp:lastPrinted>
  <dcterms:modified xsi:type="dcterms:W3CDTF">2009-11-06T09:51:00Z</dcterms:modified>
  <cp:revision>17</cp:revision>
  <dc:subject/>
  <dc:title/>
</cp:coreProperties>
</file>